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规划图纸目录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区位分析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土地利用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土地利用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发展结构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管制与基本农田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道路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道路边沟及路灯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绿化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落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墙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标识设施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给水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排水系统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电力、电信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环卫设施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农户改厕规划图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0" w:hanging="720"/>
      </w:pPr>
      <w:rPr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pacing w:val="20"/>
    </w:rPr>
  </w:style>
  <w:style w:type="character" w:styleId="WW8Num2z0">
    <w:name w:val="WW8Num2z0"/>
    <w:qFormat/>
    <w:rPr>
      <w:spacing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0:00Z</dcterms:created>
  <dc:creator>User</dc:creator>
  <dc:description/>
  <cp:keywords/>
  <dc:language>en-US</dc:language>
  <cp:lastModifiedBy>XiaZaiMa.COM</cp:lastModifiedBy>
  <cp:lastPrinted>2012-10-27T13:04:00Z</cp:lastPrinted>
  <dcterms:modified xsi:type="dcterms:W3CDTF">2019-11-20T06:46:00Z</dcterms:modified>
  <cp:revision>24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