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开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原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市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矿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产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资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源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总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体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规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划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附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</w:rPr>
        <w:t>21</w:t>
      </w:r>
      <w:r>
        <w:rPr>
          <w:rFonts w:cs="Times New Roman" w:ascii="Times New Roman" w:hAnsi="Times New Roman"/>
          <w:b/>
          <w:bCs/>
          <w:sz w:val="36"/>
          <w:szCs w:val="36"/>
        </w:rPr>
        <w:t>~202</w:t>
      </w:r>
      <w:r>
        <w:rPr>
          <w:rFonts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cs="Times New Roman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送审稿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原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市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民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政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二三年三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cs="宋体;SimSun"/>
            </w:rPr>
            <w:instrText xml:space="preserve">TOC \o "1-1" \h \u </w:instrText>
          </w:r>
          <w:r>
            <w:rPr>
              <w:rStyle w:val="IndexLink"/>
              <w:sz w:val="24"/>
              <w:bCs/>
              <w:rFonts w:cs="宋体;SimSun"/>
            </w:rPr>
            <w:fldChar w:fldCharType="separate"/>
          </w:r>
          <w:hyperlink w:anchor="__RefHeading___Toc16481">
            <w:r>
              <w:rPr>
                <w:rStyle w:val="IndexLink"/>
                <w:rFonts w:cs="宋体;SimSun"/>
                <w:bCs/>
                <w:sz w:val="24"/>
              </w:rPr>
              <w:t>附表</w:t>
            </w:r>
            <w:r>
              <w:rPr>
                <w:rStyle w:val="IndexLink"/>
                <w:rFonts w:cs="宋体;SimSun"/>
                <w:bCs/>
                <w:sz w:val="24"/>
              </w:rPr>
              <w:t xml:space="preserve">1: </w:t>
            </w:r>
            <w:r>
              <w:rPr>
                <w:rStyle w:val="IndexLink"/>
                <w:rFonts w:cs="宋体;SimSun"/>
                <w:bCs/>
                <w:sz w:val="24"/>
              </w:rPr>
              <w:t>开原市矿产资源勘查规划区块表</w:t>
            </w:r>
            <w:r>
              <w:rPr>
                <w:rStyle w:val="IndexLink"/>
                <w:rFonts w:cs="宋体;SimSun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14329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 xml:space="preserve">2: </w:t>
            </w:r>
            <w:r>
              <w:rPr>
                <w:rStyle w:val="IndexLink"/>
                <w:bCs/>
                <w:sz w:val="24"/>
              </w:rPr>
              <w:t>开原市矿产资源开采规划区块表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32290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 xml:space="preserve">3: </w:t>
            </w:r>
            <w:r>
              <w:rPr>
                <w:rStyle w:val="IndexLink"/>
                <w:bCs/>
                <w:sz w:val="24"/>
              </w:rPr>
              <w:t>开原市砂石土矿集中开采分区表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17798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 xml:space="preserve">4: </w:t>
            </w:r>
            <w:r>
              <w:rPr>
                <w:rStyle w:val="IndexLink"/>
                <w:bCs/>
                <w:sz w:val="24"/>
              </w:rPr>
              <w:t>开原市重点矿种矿山最低开采规模规划表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32687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 xml:space="preserve">5: </w:t>
            </w:r>
            <w:r>
              <w:rPr>
                <w:rStyle w:val="IndexLink"/>
                <w:bCs/>
                <w:sz w:val="24"/>
              </w:rPr>
              <w:t>开原市绿色矿业指标表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18024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 xml:space="preserve">6: </w:t>
            </w:r>
            <w:r>
              <w:rPr>
                <w:rStyle w:val="IndexLink"/>
                <w:bCs/>
                <w:sz w:val="24"/>
              </w:rPr>
              <w:t>开原市矿产资源勘查开发重大工程规划表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24591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>7</w:t>
            </w:r>
            <w:r>
              <w:rPr>
                <w:rStyle w:val="IndexLink"/>
                <w:bCs/>
                <w:sz w:val="24"/>
              </w:rPr>
              <w:t>：规划基期开原市矿产资源储量表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8532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>8</w:t>
            </w:r>
            <w:r>
              <w:rPr>
                <w:rStyle w:val="IndexLink"/>
                <w:bCs/>
                <w:sz w:val="24"/>
              </w:rPr>
              <w:t>：规划基期开原市探矿权现状表</w:t>
            </w:r>
            <w:r>
              <w:rPr>
                <w:rStyle w:val="IndexLink"/>
                <w:sz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27593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>9</w:t>
            </w:r>
            <w:r>
              <w:rPr>
                <w:rStyle w:val="IndexLink"/>
                <w:bCs/>
                <w:sz w:val="24"/>
              </w:rPr>
              <w:t>：规划基期开原市采矿权现状表</w:t>
            </w:r>
            <w:r>
              <w:rPr>
                <w:rStyle w:val="IndexLink"/>
                <w:sz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30415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>10</w:t>
            </w:r>
            <w:r>
              <w:rPr>
                <w:rStyle w:val="IndexLink"/>
                <w:bCs/>
                <w:sz w:val="24"/>
              </w:rPr>
              <w:t>：规划基期开原市主要矿区</w:t>
            </w:r>
            <w:r>
              <w:rPr>
                <w:rStyle w:val="IndexLink"/>
                <w:bCs/>
                <w:sz w:val="24"/>
              </w:rPr>
              <w:t>(</w:t>
            </w:r>
            <w:r>
              <w:rPr>
                <w:rStyle w:val="IndexLink"/>
                <w:bCs/>
                <w:sz w:val="24"/>
              </w:rPr>
              <w:t>床</w:t>
            </w:r>
            <w:r>
              <w:rPr>
                <w:rStyle w:val="IndexLink"/>
                <w:bCs/>
                <w:sz w:val="24"/>
              </w:rPr>
              <w:t>)</w:t>
            </w:r>
            <w:r>
              <w:rPr>
                <w:rStyle w:val="IndexLink"/>
                <w:bCs/>
                <w:sz w:val="24"/>
              </w:rPr>
              <w:t>资源储量基本情况表</w:t>
            </w:r>
            <w:r>
              <w:rPr>
                <w:rStyle w:val="IndexLink"/>
                <w:sz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5886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>11</w:t>
            </w:r>
            <w:r>
              <w:rPr>
                <w:rStyle w:val="IndexLink"/>
                <w:bCs/>
                <w:sz w:val="24"/>
              </w:rPr>
              <w:t>：规划基期开原市主要矿山开发利用现状表</w:t>
            </w:r>
            <w:r>
              <w:rPr>
                <w:rStyle w:val="IndexLink"/>
                <w:sz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12641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>12</w:t>
            </w:r>
            <w:r>
              <w:rPr>
                <w:rStyle w:val="IndexLink"/>
                <w:bCs/>
                <w:sz w:val="24"/>
              </w:rPr>
              <w:t>：规划基期开原市主要矿产开发利用现状表</w:t>
            </w:r>
            <w:r>
              <w:rPr>
                <w:rStyle w:val="IndexLink"/>
                <w:sz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spacing w:lineRule="auto" w:line="360"/>
            <w:rPr>
              <w:sz w:val="24"/>
            </w:rPr>
          </w:pPr>
          <w:hyperlink w:anchor="__RefHeading___Toc30040">
            <w:r>
              <w:rPr>
                <w:rStyle w:val="IndexLink"/>
                <w:bCs/>
                <w:sz w:val="24"/>
              </w:rPr>
              <w:t>附表</w:t>
            </w:r>
            <w:r>
              <w:rPr>
                <w:rStyle w:val="IndexLink"/>
                <w:bCs/>
                <w:sz w:val="24"/>
              </w:rPr>
              <w:t xml:space="preserve">13: </w:t>
            </w:r>
            <w:r>
              <w:rPr>
                <w:rStyle w:val="IndexLink"/>
                <w:bCs/>
                <w:sz w:val="24"/>
              </w:rPr>
              <w:t>开原市开采总量控制指标表</w:t>
            </w:r>
            <w:r>
              <w:rPr>
                <w:rStyle w:val="IndexLink"/>
                <w:sz w:val="24"/>
              </w:rPr>
              <w:tab/>
              <w:t>23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16481"/>
      <w:bookmarkEnd w:id="0"/>
      <w:r>
        <w:rPr/>
        <w:t>附表</w:t>
      </w:r>
      <w:r>
        <w:rPr/>
        <w:t xml:space="preserve">1: </w:t>
      </w:r>
      <w:r>
        <w:rPr/>
        <w:t>开原市矿产资源勘查规划区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2"/>
        <w:gridCol w:w="5041"/>
        <w:gridCol w:w="1683"/>
        <w:gridCol w:w="1478"/>
        <w:gridCol w:w="1037"/>
        <w:gridCol w:w="1331"/>
        <w:gridCol w:w="1034"/>
      </w:tblGrid>
      <w:tr>
        <w:trPr>
          <w:trHeight w:val="8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编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主要矿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面积 （平方千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现有勘查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拟设探矿权勘查阶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Q211282000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省开原市马家寨镇大台村水泥用灰岩矿普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泥用灰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调查评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落实市级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Q2112820000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省开原市靠山镇西龙湾村水泥用灰岩矿普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泥用灰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调查评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落实市级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Q211282000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省开原市黄旗寨镇吴家岭钾长石矿普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调查评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落实市级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Q2112820000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省开原市金家沟铜金多金属矿普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铜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调查评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落实省级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14329"/>
      <w:bookmarkEnd w:id="1"/>
      <w:r>
        <w:rPr/>
        <w:t>附表</w:t>
      </w:r>
      <w:r>
        <w:rPr/>
        <w:t xml:space="preserve">2: </w:t>
      </w:r>
      <w:r>
        <w:rPr/>
        <w:t>开原市矿产资源开采规划区块表</w:t>
      </w:r>
    </w:p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1453"/>
        <w:gridCol w:w="2745"/>
        <w:gridCol w:w="888"/>
        <w:gridCol w:w="1105"/>
        <w:gridCol w:w="1339"/>
        <w:gridCol w:w="1179"/>
        <w:gridCol w:w="991"/>
        <w:gridCol w:w="875"/>
        <w:gridCol w:w="916"/>
        <w:gridCol w:w="861"/>
        <w:gridCol w:w="1110"/>
      </w:tblGrid>
      <w:tr>
        <w:trPr>
          <w:tblHeader w:val="true"/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所在      行政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面积（平方千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拐点坐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主要矿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资源储量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储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已设采矿权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拟设采矿权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Q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原市上肥地硅石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原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脉石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石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落实市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2" w:name="__RefHeading___Toc32290"/>
      <w:bookmarkEnd w:id="2"/>
      <w:r>
        <w:rPr>
          <w:b/>
          <w:bCs/>
          <w:sz w:val="36"/>
          <w:szCs w:val="36"/>
        </w:rPr>
        <w:t>附表</w:t>
      </w:r>
      <w:r>
        <w:rPr>
          <w:b/>
          <w:bCs/>
          <w:sz w:val="36"/>
          <w:szCs w:val="36"/>
        </w:rPr>
        <w:t xml:space="preserve">3: </w:t>
      </w:r>
      <w:r>
        <w:rPr>
          <w:b/>
          <w:bCs/>
          <w:sz w:val="36"/>
          <w:szCs w:val="36"/>
        </w:rPr>
        <w:t>开原市砂石土矿集中开采分区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4923"/>
        <w:gridCol w:w="1415"/>
        <w:gridCol w:w="2532"/>
        <w:gridCol w:w="1866"/>
        <w:gridCol w:w="1318"/>
        <w:gridCol w:w="1308"/>
      </w:tblGrid>
      <w:tr>
        <w:trPr>
          <w:tblHeader w:val="true"/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k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主要矿产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最低开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规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估算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（万立方米）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原市靠山镇吕家屯村建筑石料用灰岩集中开采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石料用灰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整合重新设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原市中固镇西地村建筑用花岗岩集中开采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用花岗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整合重新设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原市业民镇富强村砖瓦用粘土集中开采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1318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矿区保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.01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原市上肥镇挠贝村建筑用闪长岩集中开采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26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用闪长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矿区保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原市黄旗寨镇肥地沟村建筑用闪长岩集中开采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63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用闪长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矿区保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.31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原市靠山镇门槛沟石场集中开采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石料用灰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矿区保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.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bookmarkStart w:id="3" w:name="__RefHeading___Toc17798"/>
      <w:bookmarkEnd w:id="3"/>
      <w:r>
        <w:rPr/>
        <w:t>附表</w:t>
      </w:r>
      <w:r>
        <w:rPr/>
        <w:t xml:space="preserve">4: </w:t>
      </w:r>
      <w:r>
        <w:rPr/>
        <w:t>开原市重点矿种矿山最低开采规模规划表</w:t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1476"/>
        <w:gridCol w:w="2071"/>
        <w:gridCol w:w="1303"/>
        <w:gridCol w:w="1868"/>
        <w:gridCol w:w="1012"/>
        <w:gridCol w:w="1303"/>
        <w:gridCol w:w="1234"/>
        <w:gridCol w:w="1851"/>
      </w:tblGrid>
      <w:tr>
        <w:trPr>
          <w:tblHeader w:val="true"/>
          <w:trHeight w:val="2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矿产代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矿产名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资源储量    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资源储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开采规模   单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新建（改扩建）矿山最低开采规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已有矿山</w:t>
            </w:r>
          </w:p>
        </w:tc>
      </w:tr>
      <w:tr>
        <w:trPr>
          <w:tblHeader w:val="true"/>
          <w:trHeight w:val="3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大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中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小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硫铁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.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.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.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9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.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9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.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脉石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立方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立方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石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立方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1.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石万立方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1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改扩建是指已有矿山整合或扩大矿区范围。“—”指没有最低开采规模准入要求。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指禁止新建（改扩建）此类矿山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_RefHeading___Toc32687"/>
      <w:bookmarkEnd w:id="4"/>
      <w:r>
        <w:rPr/>
        <w:t>附表</w:t>
      </w:r>
      <w:r>
        <w:rPr/>
        <w:t xml:space="preserve">5: </w:t>
      </w:r>
      <w:r>
        <w:rPr/>
        <w:t>开原市绿色矿业指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4"/>
        <w:gridCol w:w="2032"/>
        <w:gridCol w:w="1135"/>
        <w:gridCol w:w="1747"/>
        <w:gridCol w:w="1747"/>
        <w:gridCol w:w="1134"/>
        <w:gridCol w:w="1608"/>
        <w:gridCol w:w="1747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要素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矿产地储备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矿山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绿色矿山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绿色矿山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规划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规划编制级别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03060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  <w:lang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  <w:lang w:bidi="ar"/>
              </w:rPr>
              <w:t>2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1-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28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br w:type="page"/>
      </w:r>
      <w:bookmarkStart w:id="5" w:name="__RefHeading___Toc18024"/>
      <w:bookmarkEnd w:id="5"/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 xml:space="preserve">6: </w:t>
      </w:r>
      <w:r>
        <w:rPr>
          <w:b/>
          <w:bCs/>
          <w:sz w:val="32"/>
          <w:szCs w:val="32"/>
        </w:rPr>
        <w:t>开原市矿产资源勘查开发重大工程规划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436"/>
        <w:gridCol w:w="4035"/>
        <w:gridCol w:w="1109"/>
        <w:gridCol w:w="1108"/>
        <w:gridCol w:w="1525"/>
        <w:gridCol w:w="1949"/>
        <w:gridCol w:w="945"/>
      </w:tblGrid>
      <w:tr>
        <w:trPr>
          <w:tblHeader w:val="true"/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开采矿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行政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工作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预期主要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产资源勘查工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辽宁省开原市大寨子水泥石灰石矿勘查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用灰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原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87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大型矿产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市级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产资源勘查工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辽宁省开原市肥地沟地热资源地质勘查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热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原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02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市级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产资源勘查工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辽宁省开原市庆云堡煤矿勘查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原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.0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中型矿产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市级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矿产资源勘查工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辽宁省开原市柴河堡水泥用灰岩矿勘查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用灰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原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40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中型矿产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市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bookmarkStart w:id="6" w:name="__RefHeading___Toc24591"/>
      <w:bookmarkEnd w:id="6"/>
      <w:r>
        <w:rPr/>
        <w:t>附表</w:t>
      </w:r>
      <w:r>
        <w:rPr/>
        <w:t>7</w:t>
      </w:r>
      <w:r>
        <w:rPr/>
        <w:t>：规划基期开原市矿产资源储量表</w:t>
      </w:r>
    </w:p>
    <w:tbl>
      <w:tblPr>
        <w:tblW w:w="1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145"/>
        <w:gridCol w:w="1665"/>
        <w:gridCol w:w="2070"/>
        <w:gridCol w:w="1515"/>
        <w:gridCol w:w="1440"/>
        <w:gridCol w:w="1470"/>
        <w:gridCol w:w="1890"/>
      </w:tblGrid>
      <w:tr>
        <w:trPr>
          <w:tblHeader w:val="true"/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产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区数（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储量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明资源储量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10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亿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63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31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3783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（锌）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29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293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用脉石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4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铁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6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67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1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用灰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.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8.8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8.3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白云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3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粘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4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48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闪长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6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花岗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3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.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用大理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5.4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.48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钾岩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87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</w:tabs>
        <w:jc w:val="center"/>
        <w:outlineLvl w:val="0"/>
        <w:rPr/>
      </w:pPr>
      <w:bookmarkStart w:id="7" w:name="__RefHeading___Toc8532"/>
      <w:bookmarkEnd w:id="7"/>
      <w:r>
        <w:rPr/>
        <w:t>附表</w:t>
      </w:r>
      <w:r>
        <w:rPr/>
        <w:t>8</w:t>
      </w:r>
      <w:r>
        <w:rPr/>
        <w:t>：规划基期开原市探矿权现状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032"/>
        <w:gridCol w:w="1800"/>
        <w:gridCol w:w="3034"/>
        <w:gridCol w:w="967"/>
        <w:gridCol w:w="1033"/>
        <w:gridCol w:w="1234"/>
        <w:gridCol w:w="1433"/>
        <w:gridCol w:w="733"/>
        <w:gridCol w:w="1219"/>
      </w:tblGrid>
      <w:tr>
        <w:trPr>
          <w:tblHeader w:val="true"/>
          <w:trHeight w:val="67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勘查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探矿权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勘查矿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幅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拐点坐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探矿权有效起止时间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1120110501045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煤田地质局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勘探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庆云堡区煤田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09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2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123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121202047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物测勘查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铁岭市黄旗寨铁及多金属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22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1227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90702031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金圣炼铁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黄旗寨乡上顶子铁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2019;K51E011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42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60428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420110602044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鑫成达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明石沟铜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7;K51E010017;K51E010018;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70701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420080902014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锦明盛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樟木地沟铜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043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520091102036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有色地质局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靠山镇于家屯铜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7;K51E010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1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2112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420080802012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锦明盛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李家台乡甸心子铜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5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043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101202044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有色地质局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马家寨乡杏花石岭铜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2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1219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520091102036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第九地质大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北凡河地区帅树岭铜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1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2112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0402005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铁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谢家沟铅锌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4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1231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90702031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华新矿业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大寨子铅锌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60101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91203037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第九地质大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松山堡乡石屯沟铅锌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5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0501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111102045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有色地质局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黄旗寨乡小寨子区铅锌多金属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1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1113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1120110602044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有色地质局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铁岭市柴河铅锌老虎洞铅锌多金属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7;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061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320110502044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曙光集团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大三家子多金属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8;K51E010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60505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520091102036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有色地质局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中固镇小甸子区银金多金属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1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112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0402005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亿豪船舶重工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曹家堡子金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6013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110102043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第九地质大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金场金、铜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70501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1202019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矿产勘查院铁岭分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东腰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升金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腰堡地段）勘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2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70723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32008070201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原瑞德源实业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下肥地乡汪家沟金（铁）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0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60708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1002016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原市中固镇鑫昌贸易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梅家寨金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0113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91002034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物测勘查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东腰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升金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60303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0102000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颜颜华伟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古砬沟金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5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1052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070201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宝盛矿业投资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平石门金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5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0509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10010203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有色地质一六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靠山镇秦家堡子银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40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7040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0402006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矿产勘查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四合顺铂钯（金、铁）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铂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.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3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7033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80603008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矿产勘查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牧羊政硅石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脉石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9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0905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520091203037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第九地质大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大寨子水泥石灰石矿普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泥用石灰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2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2123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110402044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第九地质大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八棵树大吴地沟铁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0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4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0401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12009070303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豪亿船舶重工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开原市四合顺硫铁矿详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硫铁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5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1E011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6030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bookmarkStart w:id="8" w:name="__RefHeading___Toc27593"/>
      <w:bookmarkEnd w:id="8"/>
      <w:r>
        <w:rPr/>
        <w:t>附表</w:t>
      </w:r>
      <w:r>
        <w:rPr/>
        <w:t>9</w:t>
      </w:r>
      <w:r>
        <w:rPr/>
        <w:t>：规划基期开原市采矿权现状表</w:t>
      </w:r>
    </w:p>
    <w:tbl>
      <w:tblPr>
        <w:tblW w:w="137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30"/>
        <w:gridCol w:w="1530"/>
        <w:gridCol w:w="1700"/>
        <w:gridCol w:w="861"/>
        <w:gridCol w:w="861"/>
        <w:gridCol w:w="861"/>
        <w:gridCol w:w="861"/>
        <w:gridCol w:w="1024"/>
        <w:gridCol w:w="861"/>
        <w:gridCol w:w="991"/>
        <w:gridCol w:w="862"/>
        <w:gridCol w:w="1267"/>
      </w:tblGrid>
      <w:tr>
        <w:trPr>
          <w:tblHeader w:val="true"/>
          <w:trHeight w:val="879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采矿许可证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采矿权人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山名称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经济类型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开采矿种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开采方式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源储量单位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登记资源储量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生产规模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登记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k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登记拐点坐标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采矿权有效起止时间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0000200912322005127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岭市华誉矿业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岭市华誉矿业有限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矿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下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.1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06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7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714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0000201103611010838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口豪亿船舶重工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四合顺硫铁矿有限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铁矿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下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.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0311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300820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天成鑫矿业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天成鑫矿业有限公司采石场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石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.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7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0308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300820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鹏达矿产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鹏达矿产有限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石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79.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25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0318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091171200459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太平沟采石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太平沟采石场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石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8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5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517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300820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翔龙矿产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翔龙矿产有限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石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9.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4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0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0318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10371301094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真兴石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真兴石矿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合伙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石灰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.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9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0121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091071200392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靠山郭家沟嘉利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靠山郭家沟嘉利矿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合伙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石灰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4.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33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706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200820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泽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陈家村生宝石场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6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4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416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0904712001075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悦鑫矿业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下肥地乡兴财硅石矿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石英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8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0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1010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809713014686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奥斯莲实业有限公司开原分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石场村钾长石矿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9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09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0925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04713006223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岭泰和石业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黄旗寨乡上顶子村钾长石矿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1.8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0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0112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00971200744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勇胜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勇胜建材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合伙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.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31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104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0910712004112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进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中固镇王广福村采石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花岗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.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1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623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51071301401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连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上肥挠贝矿业有限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闪长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6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1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1031</w:t>
            </w:r>
          </w:p>
        </w:tc>
      </w:tr>
      <w:tr>
        <w:trPr>
          <w:trHeight w:val="171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004712006148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太平矿业有限公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太平矿业有限公司（原开原市靠山镇太平沟采石场）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8.9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912</w:t>
            </w:r>
          </w:p>
        </w:tc>
      </w:tr>
      <w:tr>
        <w:trPr>
          <w:trHeight w:val="131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108713011756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继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铭隆矿业有限公司（原开原市黄旗寨乡肥地沟村土石场）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闪长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.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3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101</w:t>
            </w:r>
          </w:p>
        </w:tc>
      </w:tr>
      <w:tr>
        <w:trPr>
          <w:trHeight w:val="879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0087130072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门槛沟石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门槛沟石场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独资企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天开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.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9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0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8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jc w:val="center"/>
        <w:outlineLvl w:val="0"/>
        <w:rPr/>
      </w:pPr>
      <w:r>
        <w:br w:type="page"/>
      </w:r>
      <w:bookmarkStart w:id="9" w:name="__RefHeading___Toc30415"/>
      <w:bookmarkEnd w:id="9"/>
      <w:r>
        <w:rPr/>
        <w:t>附表</w:t>
      </w:r>
      <w:r>
        <w:rPr/>
        <w:t>10</w:t>
      </w:r>
      <w:r>
        <w:rPr/>
        <w:t>：规划基期开原市主要矿区</w:t>
      </w:r>
      <w:r>
        <w:rPr/>
        <w:t>(</w:t>
      </w:r>
      <w:r>
        <w:rPr/>
        <w:t>床</w:t>
      </w:r>
      <w:r>
        <w:rPr/>
        <w:t>)</w:t>
      </w:r>
      <w:r>
        <w:rPr/>
        <w:t>资源储量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4"/>
        <w:gridCol w:w="1007"/>
        <w:gridCol w:w="976"/>
        <w:gridCol w:w="900"/>
        <w:gridCol w:w="1023"/>
        <w:gridCol w:w="726"/>
        <w:gridCol w:w="1337"/>
        <w:gridCol w:w="977"/>
        <w:gridCol w:w="943"/>
        <w:gridCol w:w="1023"/>
        <w:gridCol w:w="928"/>
        <w:gridCol w:w="1103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区名称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产名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地质勘查工作程度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开发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床规模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品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品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源储量单位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储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基础储量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源量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查明</w:t>
            </w:r>
          </w:p>
        </w:tc>
      </w:tr>
      <w:tr>
        <w:trPr>
          <w:trHeight w:val="47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利用情况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源储量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岭市荣发煤业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9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5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99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铁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矿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勘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.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黄旗寨西岔铅矿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矿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勘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下肥地乡兴财硅石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冶金用脉石英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8-99.2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四合顺硫铁矿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铁矿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勘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.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.7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黄旗寨乡上顶子村钾长石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O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18-12.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1.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1.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陈家村生宝石场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31-53.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靠山郭家沟嘉利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16-52.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4.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4.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大台采石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2.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2.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真兴石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16-52.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金涛矿业有限公司采石场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3.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3.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马家寨乡建材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马家寨乡大台石灰石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1.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太平沟采石场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8.9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8.9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门槛沟石场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.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马家寨乡马家寨采石场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白云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威远镇志华砖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玉民砖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庆云东来红砖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.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.7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勇胜建材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庆云镇红砖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宝砖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.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.9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兴开街建材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上肥挠贝矿业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闪长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开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铭隆矿业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闪长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.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.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中固镇西地村第一采石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花岗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中固镇王广福村采石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花岗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开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立方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.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.2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天成鑫矿业有限公司采石场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08-53.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.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.5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太平沟采石场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08-53.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9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翔龙矿产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2.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2.2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鹏达石灰石二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开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96.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96.2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岭市天山池矿泉饮品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泉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黄旗寨乡上顶子村大央沟钾长石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18-12.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.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省开原市石场村钾长石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钾岩石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利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05-12.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7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上肥地硅石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冶金用脉石英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利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8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8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庆云堡煤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利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4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4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省开原市大寨子水泥石灰石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利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1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16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岭市华誉矿业有限公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矿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勘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+Z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石 千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.8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.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bookmarkStart w:id="10" w:name="__RefHeading___Toc5886"/>
      <w:bookmarkEnd w:id="10"/>
      <w:r>
        <w:rPr/>
        <w:t>附表</w:t>
      </w:r>
      <w:r>
        <w:rPr/>
        <w:t>11</w:t>
      </w:r>
      <w:r>
        <w:rPr/>
        <w:t>：规划基期开原市主要矿山开发利用现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71"/>
        <w:gridCol w:w="1877"/>
        <w:gridCol w:w="1173"/>
        <w:gridCol w:w="888"/>
        <w:gridCol w:w="783"/>
        <w:gridCol w:w="780"/>
        <w:gridCol w:w="728"/>
        <w:gridCol w:w="781"/>
        <w:gridCol w:w="835"/>
        <w:gridCol w:w="780"/>
        <w:gridCol w:w="783"/>
        <w:gridCol w:w="807"/>
        <w:gridCol w:w="807"/>
        <w:gridCol w:w="807"/>
      </w:tblGrid>
      <w:tr>
        <w:trPr>
          <w:trHeight w:val="59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山 编号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山名称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产名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源储量单位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储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开发利用状态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开采规模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产量单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生产能力（年）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矿业产值（万元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开采回选率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选矿回收率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综合利用率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0000200912322005127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岭市华誉矿业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矿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.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0904712001075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下肥地乡兴财硅石矿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石英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0000201103611010838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四合顺硫铁矿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铁矿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04713006223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黄旗寨乡上顶子村钾长石矿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1.8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2008200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陈家村生宝石场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091071200392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靠山郭家沟嘉利矿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4.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103713010943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真兴石矿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008713007297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门槛沟石场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立方米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009712007447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勇胜建材厂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砖瓦用粘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立方米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510713014013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上肥挠贝矿业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闪长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立方米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开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004712006148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靠山镇太平沟采石场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立方米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8.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开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1108713011756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铭隆矿业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闪长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立方米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.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82200910712004112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中固镇王广福村采石厂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用花岗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立方米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开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3008201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天成鑫矿业有限公司采石场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.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0911712004593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太平沟采石场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3008201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八棵树镇鹏达石灰石二矿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01171300820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翔龙矿产有限公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用大理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9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211200201809713014686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原市石场村钾长石矿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吨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1" w:name="__RefHeading___Toc12641"/>
      <w:bookmarkEnd w:id="11"/>
      <w:r>
        <w:rPr/>
        <w:t>附表</w:t>
      </w:r>
      <w:r>
        <w:rPr/>
        <w:t>12</w:t>
      </w:r>
      <w:r>
        <w:rPr/>
        <w:t>：规划基期开原市主要矿产开发利用现状表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705"/>
        <w:gridCol w:w="653"/>
        <w:gridCol w:w="850"/>
        <w:gridCol w:w="768"/>
        <w:gridCol w:w="1524"/>
        <w:gridCol w:w="1065"/>
        <w:gridCol w:w="1110"/>
        <w:gridCol w:w="990"/>
        <w:gridCol w:w="780"/>
        <w:gridCol w:w="1125"/>
        <w:gridCol w:w="1020"/>
        <w:gridCol w:w="1080"/>
        <w:gridCol w:w="700"/>
      </w:tblGrid>
      <w:tr>
        <w:trPr>
          <w:tblHeader w:val="true"/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产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山数（个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业产值（万元）</w:t>
            </w:r>
          </w:p>
        </w:tc>
      </w:tr>
      <w:tr>
        <w:trPr>
          <w:tblHeader w:val="true"/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型矿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型矿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型矿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型矿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型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型矿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石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铁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用灰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粘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闪长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花岗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用大理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 万立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30040"/>
      <w:bookmarkEnd w:id="12"/>
      <w:r>
        <w:rPr/>
        <w:t>附表</w:t>
      </w:r>
      <w:r>
        <w:rPr/>
        <w:t xml:space="preserve">13: </w:t>
      </w:r>
      <w:r>
        <w:rPr/>
        <w:t>开原市开采总量控制指标表</w:t>
      </w:r>
    </w:p>
    <w:tbl>
      <w:tblPr>
        <w:tblW w:w="14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65"/>
        <w:gridCol w:w="915"/>
        <w:gridCol w:w="705"/>
        <w:gridCol w:w="870"/>
        <w:gridCol w:w="900"/>
        <w:gridCol w:w="1065"/>
        <w:gridCol w:w="900"/>
        <w:gridCol w:w="870"/>
        <w:gridCol w:w="1065"/>
        <w:gridCol w:w="1065"/>
        <w:gridCol w:w="1065"/>
        <w:gridCol w:w="975"/>
        <w:gridCol w:w="885"/>
        <w:gridCol w:w="1065"/>
      </w:tblGrid>
      <w:tr>
        <w:trPr>
          <w:tblHeader w:val="true"/>
          <w:trHeight w:val="28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021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025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指标</w:t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类型</w:t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产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矿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开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矿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开采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矿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总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性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金属矿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性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工及冶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性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泥用灰岩（大理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性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用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性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砖瓦砂石粘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性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期性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Microsoft Sans Serif" w:hAnsi="Microsoft Sans Serif" w:eastAsia="Microsoft Sans Serif" w:cs="Microsoft Sans Serif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 岭 市 矿 产 资 源 总 体 规 划 附 表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Administrator</dc:creator>
  <dc:description/>
  <cp:keywords/>
  <dc:language>en-US</dc:language>
  <cp:lastModifiedBy>Microsoft</cp:lastModifiedBy>
  <dcterms:modified xsi:type="dcterms:W3CDTF">2023-04-07T02:02:00Z</dcterms:modified>
  <cp:revision>2</cp:revision>
  <dc:subject/>
  <dc:title>开 原 市 矿 产 资 源 总 体 规 划 附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F03F961E429290AA158BA273D2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