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转移支付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83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25-01-16T10:19:00Z</dcterms:modified>
  <cp:revision>9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Administrator</vt:lpwstr>
  </property>
</Properties>
</file>