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 w:before="376" w:after="376"/>
        <w:jc w:val="center"/>
        <w:rPr>
          <w:rFonts w:ascii="Arial" w:hAnsi="Arial" w:cs="Arial"/>
          <w:b/>
          <w:b/>
          <w:bCs/>
          <w:color w:val="66666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  <w:lang w:val="zh-CN"/>
        </w:rPr>
        <w:t>省财政厅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  <w:lang w:val="zh-CN"/>
        </w:rPr>
        <w:t>年政府债务限额暂未下达。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  <w:lang w:val="zh-CN"/>
        </w:rPr>
        <w:t>年年初我市地方政府负有偿还责任的债务余额为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743216.86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  <w:lang w:val="zh-CN"/>
        </w:rPr>
        <w:t>万元。当年发行地方政府债券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92517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  <w:lang w:val="zh-CN"/>
        </w:rPr>
        <w:t>万元，其中：再融资债券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val="zh-CN"/>
        </w:rPr>
        <w:t>92517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  <w:lang w:val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3:00Z</dcterms:created>
  <dc:creator>Administrator</dc:creator>
  <dc:description/>
  <dc:language>en-US</dc:language>
  <cp:lastModifiedBy>楠为情</cp:lastModifiedBy>
  <dcterms:modified xsi:type="dcterms:W3CDTF">2025-01-16T02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BE73238954470A8FDDEF97FB6EA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2Mzk3YmExYjQwMzM0ZWNmZDM5ZGMwM2ZiOWIwMDAiLCJ1c2VySWQiOiIxMzk2MDkyMjg2In0=</vt:lpwstr>
  </property>
</Properties>
</file>