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开原市尾矿库信息公告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5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尾矿库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属或管理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县（市、区）级包保责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乡镇（街道）包保责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行政村包保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责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运行状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是否存在重大事故隐患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政府包保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监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责任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20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铁岭市柴河铅锌矿尾矿库</w:t>
            </w: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号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靠山镇猴石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靠山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国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徐志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金洪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闭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2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铁岭市柴河铅锌矿尾矿库</w:t>
            </w: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号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靠山镇猴石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靠山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国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徐志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金洪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闭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万雄选矿厂尾矿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黄旗寨镇马虎沟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万雄选矿厂尾矿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国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冯宇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守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鑫源矿业有限公司小硷厂沟尾矿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李家台镇东碱厂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开原市鑫源矿业有限公司小硷厂沟尾矿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国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佰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停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28:00Z</dcterms:created>
  <dc:creator>小嗜√ </dc:creator>
  <dc:description/>
  <dc:language>en-US</dc:language>
  <cp:lastModifiedBy>川</cp:lastModifiedBy>
  <cp:lastPrinted>2023-04-06T09:20:00Z</cp:lastPrinted>
  <dcterms:modified xsi:type="dcterms:W3CDTF">2023-04-17T05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7899AD75B428389CA596567AA1B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